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</w:t>
        <w:br/>
        <w:t>(Повідомлення про інформацію)</w:t>
      </w:r>
    </w:p>
    <w:tbl>
      <w:tblPr>
        <w:tblW w:w="25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8"/>
        <w:gridCol w:w="527"/>
        <w:gridCol w:w="2402"/>
        <w:gridCol w:w="527"/>
        <w:gridCol w:w="3750"/>
      </w:tblGrid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Правлiння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iєв Рустем Узакбаєвич</w:t>
            </w:r>
          </w:p>
        </w:tc>
      </w:tr>
      <w:tr>
        <w:trPr/>
        <w:tc>
          <w:tcPr>
            <w:tcW w:w="299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18</w:t>
            </w:r>
          </w:p>
        </w:tc>
      </w:tr>
      <w:tr>
        <w:trPr/>
        <w:tc>
          <w:tcPr>
            <w:tcW w:w="2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АКЦIОНЕРНЕ ТОВАРИСТВО "СКАЙ БАНК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4, м. Київ, Гончара Олеся 76/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Ідентифікаційний код юридичної особи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2008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7) 706-31-01 (057) 706-31-0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kisil@sky.bank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0"/>
        <w:gridCol w:w="2626"/>
        <w:gridCol w:w="2308"/>
        <w:gridCol w:w="1200"/>
      </w:tblGrid>
      <w:tr>
        <w:trPr/>
        <w:tc>
          <w:tcPr>
            <w:tcW w:w="900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18</w:t>
            </w:r>
          </w:p>
        </w:tc>
      </w:tr>
      <w:tr>
        <w:trPr/>
        <w:tc>
          <w:tcPr>
            <w:tcW w:w="9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49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 (2976) Бюлетень "Вiдомостi НКЦПФР"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8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4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20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www.sky.bank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18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</w:rPr>
      </w:pPr>
      <w:r>
        <w:rPr>
          <w:color w:val="000000"/>
        </w:rPr>
        <w:t>Відомості про прийняття рішення про надання згоди на вчинення значних правочинів</w:t>
      </w:r>
    </w:p>
    <w:tbl>
      <w:tblPr>
        <w:tblW w:w="5000" w:type="pct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1"/>
        <w:gridCol w:w="1486"/>
        <w:gridCol w:w="2970"/>
        <w:gridCol w:w="2228"/>
        <w:gridCol w:w="2229"/>
        <w:gridCol w:w="5199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ийняття рішенн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нкова вартість майна або послуг, що є предметом правочину (тис. грн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тість активів емітента за даними останньої річної фінансової звітності (тис. грн)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іввідношення ринкової вартості майна або послуг, що є предметом правочину, до вартості активів емітента за даними останньої річної фінансової звітності (у відсотках)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реса сторінки власного веб-сайту, на якій розміщений протокол загальних зборів акціонерів/засідання наглядової ради, на яких/якому прийняте рішення </w:t>
            </w:r>
          </w:p>
        </w:tc>
      </w:tr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0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76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глядовою радою Банку (Протокол № 77 вiд 16.11.2018 р.) було прийнято рiшення про схвалення значного правочину, а саме: щодо операцiй пов’язаних з купiвлею, продажем або обмiном безготiвкової iноземної валюти на мiжбанкiвському ринку України на суму 1 800 000,00 євро (еквiвалент в нацiональнiй валютi по офiцiйному курсу НБУ 56 605 тис. грн.), що становить 13,3% вартостi активiв Банку за даними останньої рiчної фiнансової звiтностi Банку за 2017 рiк. Вартiсть активiв Банку станом на 31.12.2017 р. становить 424 760 тис. грн.</w:t>
              <w:br/>
              <w:t>Загальна кiлькiсть голосiв - 4, кiлькiсть голосiв, що проголосували "за" - 4, кiлькiсть голосiв, що проголосували "проти" - 0.</w:t>
              <w:br/>
              <w:t>Статутом не визначено додаткових критерiїв, не прередбачених законодавством, для вiднесення правочину до значного.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1.20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79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76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7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глядовою радою Банку (Протокол № 77 вiд 16.11.2018 р.) було прийнято рiшення про надання згоди на вчинення значного правочину, а саме: на операцiї пов’язанi з купiвлею, продажем або обмiном безготiвкової iноземної валюти на мiжбанкiвському ринку України на суму 2 000 000,00 євро (еквiвалент в нацiональнiй валютi по офiцiйному курсу НБУ 62 798 тис. грн.), що становить 14,7% вартостi активiв Банку за даними останньої рiчної фiнансової звiтностi Банку за 2017 рiк. Вартiсть активiв Банку станом на 31.12.2017 р. становить 424 760 тис. грн.</w:t>
              <w:br/>
              <w:t>Загальна кiлькiсть голосiв - 4, кiлькiсть голосiв, що проголосували "за" - 4, кiлькiсть голосiв, що проголосували "проти" - 0.</w:t>
              <w:br/>
              <w:t>Статутом не визначено додаткових критерiїв, не прередбачених законодавством, для вiднесення правочину до значног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malltext1">
    <w:name w:val="small-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7:00Z</dcterms:created>
  <dc:creator>Каменєва Наталія Володимирівна</dc:creator>
  <dc:description/>
  <cp:keywords/>
  <dc:language>en-US</dc:language>
  <cp:lastModifiedBy>Каменєва Наталія Володимирівна</cp:lastModifiedBy>
  <dcterms:modified xsi:type="dcterms:W3CDTF">2018-11-20T08:27:00Z</dcterms:modified>
  <cp:revision>2</cp:revision>
  <dc:subject/>
  <dc:title/>
</cp:coreProperties>
</file>